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332"/>
        <w:gridCol w:w="283"/>
        <w:gridCol w:w="2692"/>
        <w:gridCol w:w="194"/>
        <w:gridCol w:w="799"/>
        <w:gridCol w:w="992"/>
        <w:gridCol w:w="765"/>
        <w:gridCol w:w="86"/>
        <w:gridCol w:w="660"/>
        <w:gridCol w:w="191"/>
        <w:gridCol w:w="852"/>
        <w:gridCol w:w="53"/>
        <w:gridCol w:w="79"/>
        <w:gridCol w:w="464"/>
        <w:gridCol w:w="760"/>
        <w:gridCol w:w="129"/>
        <w:gridCol w:w="925"/>
        <w:gridCol w:w="152"/>
        <w:gridCol w:w="129"/>
        <w:gridCol w:w="292"/>
        <w:gridCol w:w="327"/>
        <w:gridCol w:w="129"/>
        <w:gridCol w:w="734"/>
        <w:gridCol w:w="69"/>
        <w:gridCol w:w="60"/>
        <w:gridCol w:w="722"/>
        <w:gridCol w:w="129"/>
        <w:gridCol w:w="675"/>
        <w:gridCol w:w="156"/>
        <w:gridCol w:w="1387"/>
        <w:gridCol w:w="131"/>
      </w:tblGrid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Твери</w:t>
            </w:r>
          </w:p>
          <w:p>
            <w:pPr>
              <w:pStyle w:val="Normal"/>
              <w:jc w:val="right"/>
              <w:rPr/>
            </w:pPr>
            <w:r>
              <w:rPr/>
              <w:t>от 31 октября 2012  № 16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ой целевой программы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2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Развитие и благоустройство Московского района  города Твери на 2012-2015 годы»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из бюджета города</w:t>
            </w:r>
          </w:p>
        </w:tc>
        <w:tc>
          <w:tcPr>
            <w:tcW w:w="5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эффект 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ополуча-тель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значения показателей ожидаемого эффекта на весь период действия программы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ожидаемого эффекта по годам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4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 8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 5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</w:t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сковского района </w:t>
              <w:br/>
              <w:t>в городе Твер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Благоустройство береговой линии р. Лазурь от пешеходного перехода до Волоколамского проспекта (1 этап - вдоль ул. Ротмистров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4 8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 7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 7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Благоустройство береговой линии р. Лазурь  от пешеходного перехода до Волоколамского проспекта (2 этап - вдоль Скоростной дорог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-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5 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5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5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 перехода через р. Лазур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4 000,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9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емонт и благоустройство внутриквартальных и придомовых территорий, </w:t>
            </w:r>
            <w:r>
              <w:rPr/>
              <w:t>в т.ч.: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1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.ч.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404,9  – неиспользованный остаток субсидии из областного бюджета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9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.ч.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404,9  – неиспользованный остаток субсидии из областного бюджета 2010 год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1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 500,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 31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 16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ковского района в городе Тве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лагоустраиваемых территорий (шт.)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Пр. Победы, д.46/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2 9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2 98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-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благоустраиваемой территории (кв.м.)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2449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л. Озерная, д.8 (ремонт стоянки для автотранспорт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4,9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(неиспользованный остаток субсидии из областного бюджета 2010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4,9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неиспользованный остаток субсидии из областного бюджета 2010 го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3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8,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ые работы (км.)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1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ковского района в городе Твер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ремонтируемой дороги (км.)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1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л. Сердюковская на участке дороги от дома №1 до поворота на ул. Бочки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27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ектно - 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 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 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 2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40,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ефектных ведомостей, смет, проектов, строительный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 78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 1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 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 24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ковского района в городе Твер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3307"/>
        <w:gridCol w:w="194"/>
        <w:gridCol w:w="799"/>
        <w:gridCol w:w="992"/>
        <w:gridCol w:w="765"/>
        <w:gridCol w:w="86"/>
        <w:gridCol w:w="660"/>
        <w:gridCol w:w="191"/>
        <w:gridCol w:w="852"/>
        <w:gridCol w:w="596"/>
        <w:gridCol w:w="760"/>
        <w:gridCol w:w="1054"/>
        <w:gridCol w:w="152"/>
        <w:gridCol w:w="748"/>
        <w:gridCol w:w="863"/>
        <w:gridCol w:w="851"/>
        <w:gridCol w:w="804"/>
        <w:gridCol w:w="1543"/>
      </w:tblGrid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чие*, </w:t>
            </w:r>
            <w:r>
              <w:rPr>
                <w:bCs/>
              </w:rPr>
              <w:t>из ни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ковского района в городе Твери</w:t>
            </w:r>
          </w:p>
        </w:tc>
      </w:tr>
      <w:tr>
        <w:trPr>
          <w:trHeight w:val="79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Наружное оформление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500,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ое оформление района (тыс. руб.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2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.ч.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404,9  – неиспользованный остаток субсидии из областного бюджета 2010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4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404,9  – неиспользованный остаток субсидии из областного бюджета 2010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74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31" w:type="dxa"/>
            <w:gridSpan w:val="1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ополнительные работы, возникшие в ходе выполнения работ по реализации мероприятий ГЦП в 2012-2015 году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Московского района в городе Твери                                                                                           В.Г.Радюк </w:t>
            </w:r>
          </w:p>
        </w:tc>
      </w:tr>
    </w:tbl>
    <w:p>
      <w:pPr>
        <w:pStyle w:val="Normal"/>
        <w:shd w:fill="FFFFFF" w:val="clear"/>
        <w:spacing w:lineRule="exact" w:line="278"/>
        <w:ind w:right="12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6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Book Antiqu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Book Antiqua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9:00Z</dcterms:created>
  <dc:creator>mos_rokach</dc:creator>
  <dc:description/>
  <cp:keywords/>
  <dc:language>en-US</dc:language>
  <cp:lastModifiedBy>inf_maleina</cp:lastModifiedBy>
  <cp:lastPrinted>2012-10-19T16:38:00Z</cp:lastPrinted>
  <dcterms:modified xsi:type="dcterms:W3CDTF">2012-11-07T05:44:00Z</dcterms:modified>
  <cp:revision>3</cp:revision>
  <dc:subject/>
  <dc:title/>
</cp:coreProperties>
</file>